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.08.2018 </w:t>
        <w:tab/>
        <w:tab/>
        <w:t xml:space="preserve">                     </w:t>
        <w:tab/>
        <w:tab/>
        <w:tab/>
        <w:tab/>
        <w:tab/>
        <w:tab/>
        <w:t>№ 8/3</w:t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рішення 40 сесії Мелітопольської міської ради Запорізької області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кадровими змінами, керуючись   статтями 26, 60 Закону України «Про місцеве самоврядування в Україні», статтею 59 Господарського кодексу України,  статтями 106-108 Цивільного кодексу України, ст. 16 Закону України «Основи законодавства України про охорону здоров’я»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, а саме склад комісії з реорганізації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викласти у новій редакції згідно з додатк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      П.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 законності,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ламенту, депутатської діяльності та етики</w:t>
      </w:r>
      <w:r>
        <w:rPr>
          <w:bCs/>
          <w:sz w:val="28"/>
          <w:szCs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о рішення 42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ід 31.08.2018  № 8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 реорганізації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ь, Запорізька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тьмана Сагайдачного, 69, 723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 Олексій Борис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ний лікар КУ «Міська лікарня планового лікування» Мелітопольської міської ради Запорізької області,  голова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56671515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ю власністю Мелітопольської міської ради Запорізької області 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Мелітопольської міської ради Запорізької області (ідентифікаційний номер 273161032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Микола Серг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85881755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відділу охорони здоро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9382098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ова Галина Вікто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У «Мі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ня планового лікуванн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237160370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юкова Ірина Васил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ї частини КУ «Міська лікарня планового лікування»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дентифікаційний номер 1983409586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 Оле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стоматологічного відділення КУ «Міська лікарня планового лікування»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2870620188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Л. САПРИКІН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WinStyle</dc:creator>
  <dc:description/>
  <cp:keywords/>
  <dc:language>en-US</dc:language>
  <cp:lastModifiedBy>Пользователь Windows</cp:lastModifiedBy>
  <cp:lastPrinted>2017-08-02T08:31:00Z</cp:lastPrinted>
  <dcterms:modified xsi:type="dcterms:W3CDTF">2018-09-05T06:57:00Z</dcterms:modified>
  <cp:revision>3</cp:revision>
  <dc:subject/>
  <dc:title/>
</cp:coreProperties>
</file>